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98"/>
        <w:gridCol w:w="2072"/>
      </w:tblGrid>
      <w:tr>
        <w:trPr>
          <w:trHeight w:val="25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 решению Совет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Елантовского  СП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8-18 от 31.03.2016 года</w:t>
            </w:r>
          </w:p>
        </w:tc>
      </w:tr>
      <w:tr>
        <w:trPr>
          <w:trHeight w:val="2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бюджета Елантовского сельского поселения Нижнекамского муниципального района Республики Татарстан за 2015 год по кодам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</w:t>
            </w:r>
          </w:p>
        </w:tc>
        <w:tc>
          <w:tcPr>
            <w:tcW w:w="4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а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317,6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,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,1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7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48,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00 03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,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наследование или дарение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5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горный бизнес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6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2,8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8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1400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4,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06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, поступающие в порядке возмещения расходов, за коммунальные платежи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6013 1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выясненные поступления, зачисляемые в бюджет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264,0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357,9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3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6,6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2999 10 0000 151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,9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3 10 0000 151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,3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15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12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46,4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5 81,6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Елантовского сельского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поселения Нижнекамского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муниципального  района РТ №08-18от 31.03.2016 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  2015 год по функциональной структуре расх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тыс.руб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6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54,3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69,2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69,2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69,2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 124,2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 124,2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92,9</w:t>
            </w:r>
          </w:p>
        </w:tc>
      </w:tr>
      <w:tr>
        <w:trPr>
          <w:trHeight w:val="968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,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00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6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905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87,6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охранной и пожарной сигнал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920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3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84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3</w:t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3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53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3,3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 193,3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23,0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23,0</w:t>
            </w:r>
          </w:p>
        </w:tc>
      </w:tr>
      <w:tr>
        <w:trPr>
          <w:trHeight w:val="530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в границах поселения в рамках благоустройства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20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51,3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9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9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921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99,9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6,9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260,2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плата  земельного нало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ата  налога на имуществ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432,7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505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94,1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к   решению Совета Елантовского    сельского поселения Нижнекамского муниципального района РТ № 08-18 от 31.03.2016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за  2015 год  по ведомственной структуре расходов</w:t>
      </w:r>
    </w:p>
    <w:p>
      <w:pPr>
        <w:pStyle w:val="Normal"/>
        <w:jc w:val="right"/>
        <w:rPr/>
      </w:pPr>
      <w:r>
        <w:rPr/>
        <w:tab/>
        <w:t>тыс.руб.</w:t>
      </w:r>
    </w:p>
    <w:tbl>
      <w:tblPr>
        <w:tblW w:w="1024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92"/>
        <w:gridCol w:w="636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униципальное казенное учреждение «Исполнительный комитет Ел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94,1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4,3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69,2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69,2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69,2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 124,2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 124,2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92,9</w:t>
            </w:r>
          </w:p>
        </w:tc>
      </w:tr>
      <w:tr>
        <w:trPr>
          <w:trHeight w:val="968" w:hRule="atLeast"/>
        </w:trPr>
        <w:tc>
          <w:tcPr>
            <w:tcW w:w="4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4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,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00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4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6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905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87,6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Уплата налога на имущество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охранной и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920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39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3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3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53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3,3</w:t>
            </w:r>
          </w:p>
        </w:tc>
      </w:tr>
      <w:tr>
        <w:trPr>
          <w:trHeight w:val="40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 193,3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23,0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23,0</w:t>
            </w:r>
          </w:p>
        </w:tc>
      </w:tr>
      <w:tr>
        <w:trPr>
          <w:trHeight w:val="530" w:hRule="atLeast"/>
        </w:trPr>
        <w:tc>
          <w:tcPr>
            <w:tcW w:w="4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в границах поселения в рамках благоустро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20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0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51,3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9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69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921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99,9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6,9</w:t>
            </w:r>
          </w:p>
        </w:tc>
      </w:tr>
      <w:tr>
        <w:trPr>
          <w:trHeight w:val="70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260,2</w:t>
            </w:r>
          </w:p>
        </w:tc>
      </w:tr>
      <w:tr>
        <w:trPr>
          <w:trHeight w:val="53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плата  земель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ата  налога на имуще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0 295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432,7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505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94,1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к   решению Совета Елантовского сельского поселения Нижнекамского муниципального района РТ № 08-18 от 31.03.2016 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го образования «Елант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за  2015 год по кодам классификации источников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финансирования дефицитов бюджетов</w:t>
      </w:r>
    </w:p>
    <w:p>
      <w:pPr>
        <w:pStyle w:val="Normal"/>
        <w:spacing w:before="0" w:after="2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6 04 00 05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1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2:00Z</dcterms:created>
  <dc:creator>mesto2</dc:creator>
  <dc:description/>
  <cp:keywords/>
  <dc:language>en-US</dc:language>
  <cp:lastModifiedBy>1</cp:lastModifiedBy>
  <cp:lastPrinted>2016-06-01T14:30:00Z</cp:lastPrinted>
  <dcterms:modified xsi:type="dcterms:W3CDTF">2016-06-01T10:30:00Z</dcterms:modified>
  <cp:revision>9</cp:revision>
  <dc:subject/>
  <dc:title>Проект</dc:title>
</cp:coreProperties>
</file>